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БОЧАЯ ПРОГРАММА ПРОФЕССИОНАЛЬНОГО МОДУЛЯ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М.01. «ПРИГОТОВЛЕНИЕ БЛЮД ИЗ ОВОЩЕЙ И ГРИБ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«Приготовление блюд из овощей и грибов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ённого приказом Министерства образования и науки РФ от 17 мая 2010 года, № 516 (далее – ФГОС), по подготовке квалифицированных кадров  </w:t>
      </w:r>
      <w:r>
        <w:rPr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профессионального образования Радужн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узьмиче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5    от 20.06.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13"/>
      </w:tblGrid>
      <w:tr>
        <w:trPr>
          <w:trHeight w:val="172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/>
              <w:t>1. ПАСПОРТ РАБОЧЕй ПРОГРАММЫ ПРОФЕССИОНАЛЬНОГО МОДУЛ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  <w:tr>
        <w:trPr>
          <w:trHeight w:val="222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/>
              <w:t>3. СТРУКТУРА И ПРИМЕРНОЕ СОДЕРЖАНИЕ ПРОФЕССИОНАЛЬНОГО МОДУЛ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/>
              <w:t>4 УСЛОВИЯ РЕАЛИЗАЦИИ  ПРОФЕССИОНАЛЬНОГО МОДУЛ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«Приготовление блюд из овощей и гриб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– рабочая программа) – является частью рабочей основной профессиональной образовательной программы в соответствии с Федеральным Государственным образовательным Стандартом, утверждённым приказом Министерства образования и науки РФ от 17 мая 2010 года, № 516, по подготовке квалифицированных кадров </w:t>
      </w:r>
      <w:r>
        <w:rPr>
          <w:bCs/>
        </w:rPr>
        <w:t xml:space="preserve">260807.01 ПОВАР, КОНДИТЕР </w:t>
      </w:r>
      <w:r>
        <w:rPr/>
        <w:t>в части освоения основного вида профессиональной деятельности (ВПД): «Приготовление блюд из овощей и грибов», 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К 1.1. Производить первичную обработку, нарезку и формовку       традиционных видов овощей и плодов, подготовку пряностей и приправ.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К  1.2.  Готовить и оформлять основные и простые блюда и гарниры из традиционных видов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,  при наличии среднего (полного) общего образования</w:t>
      </w:r>
      <w:r>
        <w:rPr>
          <w:bCs/>
        </w:rPr>
        <w:t xml:space="preserve"> и основного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озможные места работы: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ind w:firstLine="720"/>
        <w:jc w:val="both"/>
        <w:rPr/>
      </w:pPr>
      <w:r>
        <w:rPr/>
        <w:t>Возможные названия должностей: повар горячего цеха, повар холодного цеха, повар заготовочного цеха, диет повар.</w:t>
      </w:r>
    </w:p>
    <w:p>
      <w:pPr>
        <w:pStyle w:val="Normal"/>
        <w:ind w:firstLine="720"/>
        <w:jc w:val="both"/>
        <w:rPr/>
      </w:pPr>
      <w:r>
        <w:rPr/>
        <w:t>Рабочая программа ПМ составлена на основе примерных программ предметов «Специальная технология», «Товароведение пищевых продуктов», «Оборудование предприятий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lang w:val="en-US" w:eastAsia="en-US"/>
        </w:rPr>
        <w:tab/>
        <w:t>Профессиональный модуль «</w:t>
      </w:r>
      <w:r>
        <w:rPr/>
        <w:t xml:space="preserve">Приготовление блюд из овощей и грибов» устанавливает базовые знания для освоения других профессиональных модулей. Данный модуль предусматривает изучение технологического процесса первичной обработки и подготовки овощного и грибного сырья для приготовления блю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изводственная практика оформляется отчетом, который является самостоятельной, творческой работой обучающихся и выполняется на основе знаний, умений и навыков, полученных при освоении данного профессионального модуля. Способ организации практики – концентрирова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процессе изучения профессионального модуля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изучении профессионального модуля контрольные точки входят в содержание занятия, и оценивание результатов обучения осуществляется в рамках учебных занятий. Наряду с традиционными средствами контроля, преимущественно используются листы рабочих тетрадей.</w:t>
      </w:r>
    </w:p>
    <w:p>
      <w:pPr>
        <w:pStyle w:val="Normal"/>
        <w:ind w:firstLine="720"/>
        <w:jc w:val="both"/>
        <w:rPr/>
      </w:pPr>
      <w:r>
        <w:rPr/>
        <w:t xml:space="preserve">В рабочей программе, с учётом требований работодателей, указано дополнительно формируемое умение - </w:t>
      </w:r>
      <w:r>
        <w:rPr>
          <w:i/>
        </w:rPr>
        <w:t>выполнять фигурную нарезку овощей</w:t>
      </w:r>
      <w:r>
        <w:rPr/>
        <w:t>, в связи с тем, что основным средством оформления и украшения блюд являются овощи, формованные фигурной нарез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работки, нарезки и приготовления блюд из овощей и гриб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проверять органолептическим способом годность овощей и гриб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</w:rPr>
      </w:pPr>
      <w:r>
        <w:rPr/>
        <w:t xml:space="preserve">выбирать производственный инвентарь и оборудование для </w:t>
      </w:r>
      <w:bookmarkStart w:id="0" w:name="l462"/>
      <w:bookmarkEnd w:id="0"/>
      <w:r>
        <w:rPr/>
        <w:t>обработки и приготовления блюд из овощей и гри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рабатывать различными методами овощи и гри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резать и формовать традиционные виды овощей и гриб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хлаждать и замораживать нарезанные овощи и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ыполнять фигурную нарезку ово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сортимент, товароведную характеристику и требования к качеству различных видов овощей и гри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у обработки овощей, грибов, пря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минимизации отходов при нарезке и обработке овощей и гри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пературный режим и правила приготовления простых блюд и гарниров из овощей и гри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оведения бракера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хранения овощей и гри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технологического оборудования и производственного инвентаря, используемых при обработке овощей, грибов, пряностей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– 7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студентов – 60 час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i/>
          <w:i/>
        </w:rPr>
      </w:pPr>
      <w:r>
        <w:rPr>
          <w:i/>
        </w:rPr>
        <w:t>в том числе ЛПЗ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езультатом освоения профессионального модуля является овладение студентом видом профессиональной деятельности: «</w:t>
      </w:r>
      <w:r>
        <w:rPr>
          <w:b/>
        </w:rPr>
        <w:t>Приготовление блюд из овощей и грибов»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основные и простые блюда и гарниры из традиционных видов овощей и гриб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</w:t>
            </w:r>
            <w:bookmarkStart w:id="1" w:name="l33"/>
            <w:bookmarkEnd w:id="1"/>
            <w:r>
              <w:rPr/>
              <w:t xml:space="preserve">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 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ом, клиентами 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ПМ. 01 «Приготовление блюд из овощей и грибов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ПМ. 01 «Приготовление блюд из овощей и грибов»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54"/>
        <w:gridCol w:w="1527"/>
        <w:gridCol w:w="860"/>
        <w:gridCol w:w="1578"/>
        <w:gridCol w:w="1776"/>
        <w:gridCol w:w="1129"/>
        <w:gridCol w:w="1901"/>
      </w:tblGrid>
      <w:tr>
        <w:trPr>
          <w:trHeight w:val="435" w:hRule="atLeast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ов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Ведение технологического процесса первичной обработки, нарезки и формовки традиционных видов овощей и плодов, подготовки пряностей и припра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Приготовление и оформление основных простых блюд и гарниров из традиционных видов овощей и грибо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 01 «Приготовление блюд из овощей и гриб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84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 </w:t>
            </w:r>
            <w:r>
              <w:rPr>
                <w:b/>
                <w:sz w:val="20"/>
                <w:szCs w:val="20"/>
              </w:rPr>
              <w:t xml:space="preserve">Ведение технологического процесса первичной обработки, нарезки и формовки традиционных видов овощей и плодов, </w:t>
            </w:r>
            <w:r>
              <w:rPr>
                <w:b/>
                <w:color w:val="000000"/>
                <w:sz w:val="20"/>
                <w:szCs w:val="20"/>
              </w:rPr>
              <w:t>подготовки пряностей и припра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</w:t>
            </w:r>
            <w:r>
              <w:rPr>
                <w:sz w:val="20"/>
                <w:szCs w:val="20"/>
              </w:rPr>
              <w:t xml:space="preserve"> Технология обработки сырья и приготовления блюд из овощей и гриб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Характеристика овощного сырь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ежпредметные связи. Понятия о технологическом процессе. Определения сырья, полуфабрикатов и готовой продук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вощного сы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овароведная характеристика, требования к качеству, правила хранения различных видов овощей и пл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я для обработки овощ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Обработка овощей и плодов, приготовление полуфабрикатов из ни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ая кулинарная обработка овощей и пл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х при обработке овощей и плодов, правила их безопасного использования. Требования к санитарному состоянию. Приемы санитарной обработки приспособлений и инвентар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методы обработки различных видов овощей и плодов: последовательность операций, техника выполнения, сохранение витаминов, цвета и пищевых веществ. Способы минимизации отходов при нарезке и обработке овощей и гриб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полуфабрикатов из овощей и пл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: ассортимент, методы и приёмы приготовления, техника нарезки и формования, кулинарное использование, требования к качеству, условия и сроки хранения. Охлаждение и замораживание нарезанных овощ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ческая кулинарная обработка овощей и плодов, приготовление полуфабрикатов из ни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Обработка грибов, приготовление полуфабрикатов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грибного сы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овароведная характеристика, требования к качеству, правила хранения различных видов гри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х при обработке грибов, правила их безопасного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ханическая кулинарная обработка грибов, приготовление полуфабрикатов из 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правила и техника обработки различных видов грибов, нормы от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ое использование полуфабрикатов из грибов, требования к качеству, условия и сроки хранения. Охлаждение и замораживание нарезанных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грибов, приготовление полуфабрикатов из ни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дготовка пряностей и припра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пряностей и припра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пряностей и приправ, значение в питании,  требования к качеств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пряностей и припра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х при обработке пряностей, правила их безопасного использ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дготовки, кулинарное использов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8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литературы (по вопросам к параграфам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ехнологических схем механической кулинарной обработки овощей и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лабораторно-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водных таблиц форм нарезки и кулинарного использования овощей и гриб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зработка </w:t>
            </w:r>
            <w:r>
              <w:rPr>
                <w:sz w:val="20"/>
                <w:szCs w:val="20"/>
              </w:rPr>
              <w:t>инструкционно-технологических карт по первичной обработке, нарезке и формовке традиционных видов овощей и плодов, подготовке пряностей и при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ндивидуальных и групповых прое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ых таблиц форм нарезки и кулинарного использования овощного сыр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ёт норм отходов при первичной обработке овощей и гриб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изводственных заданий по нарезке овощей и плод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лайдовых презента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новых терминов и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изация рабочего места для механической кулинарной обработки овощей и гриб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учение овощного и грибного сырь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качества овощей, плодов и грибов </w:t>
            </w:r>
            <w:r>
              <w:rPr>
                <w:sz w:val="20"/>
                <w:szCs w:val="20"/>
              </w:rPr>
              <w:t>органолептическим способ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изводственного инвентаря и оборудования для обработки овощей и гриб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еханической кулинарной обработки овощей, плодов и гриб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ов из овощей и </w:t>
            </w:r>
            <w:r>
              <w:rPr>
                <w:rFonts w:eastAsia="Calibri"/>
                <w:bCs/>
                <w:sz w:val="20"/>
                <w:szCs w:val="20"/>
              </w:rPr>
              <w:t>плод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гурной нарезки овощ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гриб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и замораживание нарезанных овощей и гриб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улинарного использования каждого вида полуфабрикатов из овощей, плодов и гриб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ебований к качеству готовых полуфабрикатов из овощей, плодов и грибов, условий и сроков их 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  <w:r>
              <w:rPr>
                <w:b/>
                <w:sz w:val="20"/>
                <w:szCs w:val="20"/>
              </w:rPr>
              <w:t>Ведение технологического процесса приготовления и оформления основных и простых блюд и гарниров из традиционных видов овощей и гриб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</w:t>
            </w:r>
            <w:r>
              <w:rPr>
                <w:sz w:val="20"/>
                <w:szCs w:val="20"/>
              </w:rPr>
              <w:t xml:space="preserve"> Технология обработки сырья и приготовления блюд из овощей, плодов и гриб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Блюда из овощ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Характеристика блюд из овощ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блюд из овощей и плодов  в питан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енный инвентарь и оборудование для приготовления блюд из овощ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бракер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блюд из овощей и пл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Приготовление блюд и гарниров из овощей и плод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ология приготовления блюд и гарниров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з отварных и припущенных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вощ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цептуры, т</w:t>
            </w:r>
            <w:r>
              <w:rPr>
                <w:sz w:val="20"/>
                <w:szCs w:val="20"/>
              </w:rPr>
              <w:t>емпературный режим, правила и последовательность пригот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ачи и оформления, т</w:t>
            </w:r>
            <w:r>
              <w:rPr>
                <w:rFonts w:eastAsia="Calibri"/>
                <w:bCs/>
                <w:sz w:val="20"/>
                <w:szCs w:val="20"/>
              </w:rPr>
              <w:t>ребования к качеству готовых блюд и гарни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оки и правила реализации и хранения готовых блюд и гарниров из овощей и плод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ология приготовления блюд и гарниров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з жареных, тушёных и запеченных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вощ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пературный режим, последовательность и правила приготовления, рецеп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ачи и оформления, т</w:t>
            </w:r>
            <w:r>
              <w:rPr>
                <w:rFonts w:eastAsia="Calibri"/>
                <w:bCs/>
                <w:sz w:val="20"/>
                <w:szCs w:val="20"/>
              </w:rPr>
              <w:t>ребования к качеству готовых блюд и гарн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оки и правила реализации и хранения готовых блюд и гарниров из овощей и пл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 гарниров из овощей и плод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Блюда из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 Характеристика блюд из гриб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блюд из грибов в питани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инвентарь и оборудование для приготовления блюд из гриб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люд из гриб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Технология приготовления блюд из грибов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пературный режим и правила приготовления, рецептуры блюд из гриб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ервировки и варианты оформления и подачи простых блюд, температура подач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качеству готовых блюд из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бракер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оки и правила реализации и хранения готовых блюд из гриб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гриб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литературы (по вопросам к параграфам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хем последовательного технологического процесса приготовления блюд и гарниров из овощей и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инструкционно-технологических карт по первичной обработке, нарезке и формовке традиционных видов овощей и плодов, подготовке пряностей и припра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карт на блюда и гарниры из овощей, плодов и грибов (блюда указываются преподавателем)  с использованием Сборника рецептур блюд и кулинарных издел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расчета норм закладки, выхода готовых блюд и гарниров из овощей, плодов и гриб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новых терминов и с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айдовых презентац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ых и групповы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: Овладение приёмами и приобретение навыков технологии обработки сырья и приготовлению блюд из овощей и гриб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для приготовления блюд и гарниров из овощей и грибов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олептическая оценка качества овощей, плодов и гриб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еханической кулинарной обработки овощей, плодов и гриб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Приготовление полуфабрикатов из овощей, </w:t>
            </w:r>
            <w:r>
              <w:rPr>
                <w:rFonts w:eastAsia="Calibri"/>
                <w:bCs/>
                <w:sz w:val="20"/>
                <w:szCs w:val="20"/>
              </w:rPr>
              <w:t>плодов и</w:t>
            </w:r>
            <w:r>
              <w:rPr>
                <w:sz w:val="20"/>
                <w:szCs w:val="20"/>
              </w:rPr>
              <w:t xml:space="preserve"> гриб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улинарного использования каждого вида полуфабрикатов из овощей, плодов и гриб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блюд и гарниров из овощей и плод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блюд из гриб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эксплуатация электромеханического, теплового оборудова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ракеража готовой продукц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ой документац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роизводствен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: Совершенствование знаний, умений и практического опыта по приготовлению блюд из овощей и гриб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для приготовления блюд и гарниров из овощей и грибов.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олептическая оценка качества овощей, плодов и гриб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еханической кулинарной обработки овощей, плодов и гриб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 xml:space="preserve">Приготовление полуфабрикатов из овощей, </w:t>
            </w:r>
            <w:r>
              <w:rPr>
                <w:rFonts w:eastAsia="Calibri"/>
                <w:bCs/>
                <w:sz w:val="20"/>
                <w:szCs w:val="20"/>
              </w:rPr>
              <w:t>плодов и</w:t>
            </w:r>
            <w:r>
              <w:rPr>
                <w:sz w:val="20"/>
                <w:szCs w:val="20"/>
              </w:rPr>
              <w:t xml:space="preserve"> гриб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улинарного использования каждого вида полуфабрикатов из овощей, плодов и гриб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блюд и гарниров из овощей и плод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блюд из гриб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эксплуатация электромеханического, теплового оборудова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ракеража готовой продук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ой документа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роизводствен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по М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о УП и 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«Технология кулинарного производства» и  две учебно-производственных мастерских «Технология приготовления пищи»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>учебного кабинета</w:t>
      </w:r>
      <w:r>
        <w:rPr>
          <w:bCs/>
        </w:rPr>
        <w:t xml:space="preserve"> и рабочих мест кабинета </w:t>
      </w:r>
      <w:r>
        <w:rPr/>
        <w:t>«Технология кулинарного производства»: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bCs/>
        </w:rPr>
        <w:t>посадочные места по количеству студентов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 xml:space="preserve">рабочее место преподавателя;  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комплект бланков учебно-технологической документации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комплект учебно-методической документации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наглядные пособия (планшеты, плакаты, схемы, карты-схемы)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натуральные образцы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компьютер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</w:t>
      </w:r>
      <w:r>
        <w:rPr>
          <w:b/>
        </w:rPr>
        <w:t>учебно-производственных мастерских</w:t>
      </w:r>
      <w:r>
        <w:rPr/>
        <w:t xml:space="preserve"> (две):</w:t>
      </w:r>
    </w:p>
    <w:p>
      <w:pPr>
        <w:pStyle w:val="22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980" w:hanging="1440"/>
        <w:jc w:val="both"/>
        <w:rPr/>
      </w:pPr>
      <w:r>
        <w:rPr/>
        <w:t>Рабочие места по количеству студентов;</w:t>
      </w:r>
    </w:p>
    <w:p>
      <w:pPr>
        <w:pStyle w:val="22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980" w:hanging="1440"/>
        <w:jc w:val="both"/>
        <w:rPr/>
      </w:pPr>
      <w:r>
        <w:rPr/>
        <w:t>Технологическое оборудование и оснастка: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Электромеханическое оборудование</w:t>
      </w:r>
      <w:r>
        <w:rPr/>
        <w:t>: универсальный привод с семью сменными механизмами, блендер, слайсер, миксеры, настольный взбивальный механизм, мясорубка электрическая, овощерезательная машина;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/>
        <w:t>-</w:t>
      </w:r>
      <w:r>
        <w:rPr>
          <w:i/>
        </w:rPr>
        <w:t>Тепловое оборудование</w:t>
      </w:r>
      <w:r>
        <w:rPr/>
        <w:t>: плита электрическая четырехкомфорочная, пароконвектомат, шкаф жарочный, шкаф пекарный, кофеварка, фритюрница, соковыжималка, кипятильник электрический;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Холодильное оборудование</w:t>
      </w:r>
      <w:r>
        <w:rPr/>
        <w:t>: холодильники бытовые «</w:t>
      </w:r>
      <w:r>
        <w:rPr>
          <w:lang w:val="en-US"/>
        </w:rPr>
        <w:t>Samsung</w:t>
      </w:r>
      <w:r>
        <w:rPr/>
        <w:t xml:space="preserve">»; 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Наборы «Поварской тройки», производственного инвентаря, инструментов, приспособле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180"/>
        <w:jc w:val="both"/>
        <w:rPr/>
      </w:pPr>
      <w:r>
        <w:rPr/>
        <w:t>Наборы столовой и кухонной посуды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180"/>
        <w:jc w:val="both"/>
        <w:rPr/>
      </w:pPr>
      <w:r>
        <w:rPr/>
        <w:t>Комплекты плакатов, комплекты учебно-методической документаци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180"/>
        <w:jc w:val="both"/>
        <w:rPr/>
      </w:pPr>
      <w:r>
        <w:rPr/>
        <w:t>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/>
        <w:t>Реализация профессионального модуля требу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shd w:fill="FFFFFF" w:val="clear"/>
        <w:spacing w:before="4" w:after="0"/>
        <w:jc w:val="both"/>
        <w:rPr/>
      </w:pPr>
      <w:r>
        <w:rPr/>
        <w:t>Анфимова Н.А. Кулинария. – М.: Академия, 2006</w:t>
      </w:r>
    </w:p>
    <w:p>
      <w:pPr>
        <w:pStyle w:val="Normal"/>
        <w:numPr>
          <w:ilvl w:val="0"/>
          <w:numId w:val="11"/>
        </w:numPr>
        <w:shd w:fill="FFFFFF" w:val="clear"/>
        <w:spacing w:before="4" w:after="0"/>
        <w:jc w:val="both"/>
        <w:rPr/>
      </w:pPr>
      <w:r>
        <w:rPr/>
        <w:t>Дубцов Г.Г. Технология приготовления пищи. – М.: Академия, 2009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сов В.В. Организация производства и обслуживания на предприятиях общественного питания. – М.: Академия,  2009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емиряжко Т.Г. Кулинария: контрольные материалы. – М.: Академия, 2009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сов В.В. Основы кулинарного мастерства. – М.: Академия, 2011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ртинчик А.Н.  Микробиология, физиология питания, санитария. – М.: Академия, 2010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Мартинчик А.Н, Королёв А.Д. Микробиология, физиология питания, санитария. – М: Академия, 2010. – 352с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Кирпичников В.П. Тепловое оборудование предприятий общественного питания: справочник. – М.: Академия, 2011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Пилипенко Н.И. Процессы и аппараты. – М.: Академия, 2009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Новикова А.М. Товароведение и организация торговли продовольственными товарами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  <w:i/>
        </w:rPr>
        <w:t>Справ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ченко Н.Э. сборник рецептур блюд и кулинарных изделий. – М.:  Академия, 20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иряжко Т.Г. Кулинария: контрольные материалы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и учебные пособия: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урина Т.А. Кулинария: рабочая тетрадь. – М.: Академия, 2011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тарская Л.Л. Лабораторно – практические работы для поваров и кондитеров. – М.: Академия, 2009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ченко Н.Э.Технология приготовления пищи. Практикум.– М.: Академия, 2009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роизводственное обучение профессии «Повар». В 4 ч.: Учеб. пособие для нач. проф. образования [Текст] / В.П. Андросов, Т.В. Пыжова, Л.В. Овчинникова и др. – М.: Изд-ий центр «Академия», 2006. – 96 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color w:val="212121"/>
          <w:spacing w:val="-1"/>
        </w:rPr>
      </w:pPr>
      <w:r>
        <w:rPr>
          <w:bCs/>
        </w:rPr>
        <w:t xml:space="preserve">     </w:t>
      </w:r>
      <w:r>
        <w:rPr>
          <w:bCs/>
        </w:rPr>
        <w:t xml:space="preserve">«Питание и общество», «Школа гастронома»,  </w:t>
      </w:r>
      <w:r>
        <w:rPr>
          <w:color w:val="212121"/>
          <w:spacing w:val="-1"/>
        </w:rPr>
        <w:t xml:space="preserve">«Смак», «Лиза», «Хозяюшка»,  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212121"/>
          <w:spacing w:val="-1"/>
        </w:rPr>
        <w:t xml:space="preserve">      </w:t>
      </w:r>
      <w:r>
        <w:rPr>
          <w:color w:val="212121"/>
          <w:spacing w:val="-1"/>
        </w:rPr>
        <w:t>«Хлебосол»,</w:t>
      </w:r>
      <w:r>
        <w:rPr>
          <w:bCs/>
        </w:rPr>
        <w:t xml:space="preserve"> 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/>
        </w:rPr>
        <w:t>Интернет-ресурсы:</w:t>
      </w:r>
      <w:r>
        <w:rPr>
          <w:bCs/>
        </w:rPr>
        <w:t xml:space="preserve">                                                                                                 Главный портал индустрии гостеприимства и питания. Форма доступа: 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>www.</w:t>
      </w:r>
      <w:r>
        <w:rPr>
          <w:rStyle w:val="Day7"/>
          <w:bCs/>
          <w:color w:val="000000"/>
        </w:rPr>
        <w:t>horeca</w:t>
      </w:r>
      <w:r>
        <w:rPr>
          <w:rStyle w:val="Day7"/>
          <w:color w:val="000000"/>
        </w:rPr>
        <w:t>.ru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Day7"/>
          <w:color w:val="000000"/>
        </w:rPr>
      </w:pPr>
      <w:r>
        <w:rPr>
          <w:bCs/>
        </w:rPr>
        <w:t>«Кулинарный портал». Форма доступа: http://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www.kulina.ru</w:t>
        </w:r>
      </w:hyperlink>
      <w:r>
        <w:rPr>
          <w:rStyle w:val="Day7"/>
        </w:rPr>
        <w:t xml:space="preserve">., </w:t>
      </w:r>
      <w:r>
        <w:rPr>
          <w:bCs/>
        </w:rPr>
        <w:t>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 xml:space="preserve">povary.ru., </w:t>
      </w:r>
      <w:r>
        <w:rPr>
          <w:color w:val="000000"/>
        </w:rPr>
        <w:t xml:space="preserve"> </w:t>
      </w:r>
      <w:r>
        <w:rPr>
          <w:bCs/>
        </w:rPr>
        <w:t>http://</w:t>
      </w:r>
      <w:r>
        <w:rPr>
          <w:color w:val="000000"/>
        </w:rPr>
        <w:t xml:space="preserve"> </w:t>
      </w:r>
      <w:r>
        <w:rPr>
          <w:rStyle w:val="Day7"/>
          <w:color w:val="000000"/>
        </w:rPr>
        <w:t>vkus.by.</w:t>
      </w:r>
    </w:p>
    <w:p>
      <w:pPr>
        <w:pStyle w:val="Normal"/>
        <w:rPr>
          <w:rStyle w:val="Day7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</w:r>
      <w:r>
        <w:rPr>
          <w:bCs/>
        </w:rPr>
        <w:t>Обязательным условием допуска к производственной практике по профессии «Повар» в рамках профессионального модуля «</w:t>
      </w:r>
      <w:r>
        <w:rPr/>
        <w:t>Приготовление блюд из овощей и грибов</w:t>
      </w:r>
      <w:r>
        <w:rPr>
          <w:bCs/>
        </w:rPr>
        <w:t>» является освоение</w:t>
      </w:r>
      <w:r>
        <w:rPr>
          <w:b/>
        </w:rPr>
        <w:t xml:space="preserve"> </w:t>
      </w:r>
      <w:r>
        <w:rPr/>
        <w:t>МДК.01.01. «Технология обработки сырья и приготовления блюд из овощей, плодов и грибов» и освоение учебной практики,</w:t>
      </w:r>
      <w:r>
        <w:rPr>
          <w:bCs/>
        </w:rPr>
        <w:t xml:space="preserve"> </w:t>
      </w:r>
      <w:r>
        <w:rPr/>
        <w:t>для получения профессиональных знаний, умений и навык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Изучение модуля рекомендуется проводить параллельно с изучением учебных дисциплин: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, либо после их осв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, этой деятельностью со стороны преподавателей и мастеров производственного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  Формы проведения консультаций определяются преподавателем (групповые, индивидуальные, письменные, устные). При реализации профессионального модуля предусматриваетс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</w:r>
      <w:r>
        <w:rPr/>
        <w:t>Учебная практика, реализуемая для освоения профессионального модуля, проходит концентрированно, в учебно-производственных мастерских колледжа, которые оснащены всем необходимым оборудованием и инвентарём. Производственная практика ПМ. 01 «Приготовление блюд из овощей и грибов» может осуществляться как в учебно-производственной лаборатории колледжа, так и на предприятиях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модуля проводится комплексный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</w:t>
      </w:r>
      <w:r>
        <w:rPr/>
        <w:t xml:space="preserve"> (курсам)</w:t>
      </w:r>
      <w:r>
        <w:rPr>
          <w:bCs/>
        </w:rPr>
        <w:t xml:space="preserve">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</w:rPr>
        <w:t xml:space="preserve">Мастера: </w:t>
      </w:r>
      <w:r>
        <w:rPr/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студентом профессионального цик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>Контроль и оценивание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576"/>
        <w:gridCol w:w="324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6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зводить первичную обработку, нарезку и формовку традиционных видов овощей и плодов, подготовку пряностей и припра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точность чтения инструкционно-технологических карт по первичной обработке овощей, плодов и гри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письменный опрос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экспертная оценка выполнения лабораторных и практических работ по первичной обработке овощей и грибо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 выполнения лабораторных и практических работ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качества овощного и грибного сырья органолептическим способ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работ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качество ведения технологического процесса механической кулинарной обработки овощей, плодов и грибов, приготовления полуфабрикатов из них, подготовки пряностей и при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;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основные и простые блюда и гарниры из традиционных видов овощей и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чность чтения инструкционно-технологических карт по приготовлению и оформлению основных и простых блюд и гарниров из традиционных видов овощей и гри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/>
              <w:t>-отчет по учебной практике;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снованность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тчет по учеб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ет сырья для приготовления и оформления основных и простых блюд и гарниров из традиционных видов овощей и гри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исьменный опро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тчет по учеб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ответствие выбора режимов приготовления блюд и гарниров из овощей и грибов  требованиям технологическ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/>
              <w:t>отчет по учебной практике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демонстрация навыков и качества </w:t>
            </w:r>
            <w:r>
              <w:rPr/>
              <w:t>приготовления основных и простых блюд и гарниров из традиционных видов овощей и грибов;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ая оценка выполнения лабораторных и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определение органолептическим способом качество и соответствие основных продуктов и дополнительных ингредиентов к ним технологическим требованиям к блюдам и гарнирам из овощей и гри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видов и способов оформления блюд из овощей и гри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иагностическое тестир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итуационные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/>
              <w:t>-отчет по учеб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 качества выполнен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ет по учеб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 техники безопасности при эксплуатации электрооборудования и режущих инстр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выполнения лабораторных и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зачёт по учебной практике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грамотность оформления технологическ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ет по учебной практике;</w:t>
            </w:r>
          </w:p>
          <w:p>
            <w:pPr>
              <w:pStyle w:val="Normal"/>
              <w:rPr/>
            </w:pPr>
            <w:r>
              <w:rPr/>
              <w:t>-зачет по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40"/>
        <w:gridCol w:w="31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 по завершению М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экзамен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лабораторных и практических занятиях, при выполнении работ по учеб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а качества</w:t>
            </w:r>
            <w:r>
              <w:rPr/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лабораторных  и практических занятиях при выполнении работ по учеб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/о п</w:t>
      </w:r>
      <w:r>
        <w:rPr>
          <w:b/>
        </w:rPr>
        <w:t xml:space="preserve">                                            О.Н.Кузьмич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 xml:space="preserve">   </w:t>
      </w:r>
      <w:r>
        <w:rPr>
          <w:b/>
          <w:u w:val="single"/>
        </w:rPr>
        <w:t>БУ ПО РПК</w:t>
      </w:r>
      <w:r>
        <w:rPr/>
        <w:t xml:space="preserve">                                </w:t>
      </w:r>
      <w:r>
        <w:rPr>
          <w:b/>
          <w:u w:val="single"/>
        </w:rPr>
        <w:t>мастер /о п</w:t>
      </w:r>
      <w:r>
        <w:rPr/>
        <w:t xml:space="preserve">                                         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9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Day7">
    <w:name w:val="da y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ulina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01:00Z</dcterms:created>
  <dc:creator>ТАТЬЯНА ИЛ</dc:creator>
  <dc:description/>
  <cp:keywords/>
  <dc:language>en-US</dc:language>
  <cp:lastModifiedBy>Aquarius</cp:lastModifiedBy>
  <cp:lastPrinted>2011-12-09T00:32:00Z</cp:lastPrinted>
  <dcterms:modified xsi:type="dcterms:W3CDTF">2014-06-17T05:39:00Z</dcterms:modified>
  <cp:revision>120</cp:revision>
  <dc:subject/>
  <dc:title/>
</cp:coreProperties>
</file>